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32"/>
          <w:szCs w:val="28"/>
          <w:u w:val="single"/>
        </w:rPr>
        <w:t>BÀI TẬP HÌNH HỌC CHƯƠNG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32"/>
          <w:szCs w:val="28"/>
          <w:u w:val="single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7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15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6"/>
                <w:szCs w:val="26"/>
                <w:u w:val="single"/>
              </w:rPr>
              <w:t>* Bài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Cho tam giác ABC có 3 góc nhọn (AB &lt; AC), vẽ đường tròn tâm O có đường kính BC, cắt AB và AC lần lượt tại E và D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>a) Gọi H là giao điểm của BD và CE. Chứng minh: AH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>BC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ab/>
              <w:t xml:space="preserve">b) Gọi F là giao điểm của AH và BC. Chứng minh: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drawing>
                <wp:inline distT="0" distB="0" distL="0" distR="0">
                  <wp:extent cx="8382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67" r="-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ab/>
              <w:t>c) Gọi K là trung điểm của AH. Chứng minh: DK là tiếp tuyến của đường tròn (O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ab/>
              <w:t>d) Chứng minh: Tứ giác EKDF nội tiếp được đường trò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15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6"/>
                <w:szCs w:val="26"/>
                <w:u w:val="single"/>
                <w:lang w:val="fr-FR"/>
              </w:rPr>
              <w:t>* Bài 2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>Cho tam giác ABC có 3 góc nhọn nội tiếp đường tròn (O), Các đường cao BD và CE của tam giác ABC  lần lượt cắt đường tròn (O) tại M và 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ab/>
              <w:t>a) Chứng minh tứ giác BEDC nội tiếp đường trò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ab/>
              <w:t>b) Chứng minh MN // D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ab/>
              <w:t>c) Chứng minh OA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>D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ab/>
              <w:t>d) Tìm vị trí của điểm A để tứ giác NMDE nội tiếp đường trò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15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6"/>
                <w:szCs w:val="26"/>
                <w:u w:val="single"/>
                <w:lang w:val="fr-FR"/>
              </w:rPr>
              <w:t>* Bài 3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>Cho tam giác ABC (AB &lt; AC) có 3 góc nhọn nội tiếp trong đường tròn (O ; R), Các đường cao AD và CF cắt nhau tại H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ab/>
              <w:t xml:space="preserve">a) Chứng minh: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drawing>
                <wp:inline distT="0" distB="0" distL="0" distR="0">
                  <wp:extent cx="8382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ab/>
              <w:t xml:space="preserve">b) Kẻ đường kính AK của đường tròn (O). Chứng minh: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drawing>
                <wp:inline distT="0" distB="0" distL="0" distR="0">
                  <wp:extent cx="457200" cy="17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 xml:space="preserve"> và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drawing>
                <wp:inline distT="0" distB="0" distL="0" distR="0">
                  <wp:extent cx="457200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218" r="-7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 xml:space="preserve"> đồng dạ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ab/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c) Gọi I là trung điểm của BC. Chứng minh 3 điểm H, I, K thẳng hàng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 xml:space="preserve">d) Trường hợp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drawing>
                <wp:inline distT="0" distB="0" distL="0" distR="0">
                  <wp:extent cx="736600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. Tính AH theo R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15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6"/>
                <w:szCs w:val="26"/>
                <w:u w:val="single"/>
              </w:rPr>
              <w:t>* Bài 4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Từ điểm S ở bên ngoài đường tròn (O) cho trước vẽ tiếp tuyến SM của đường tròn (O) (M là tiếp điểm) và cát tuyến SPQ không qua tâ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a) Chứng minh: SM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 xml:space="preserve"> = SP.SQ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 xml:space="preserve">b) Dây MN của đường tròn (O) vuông góc với OS tại H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Chứng minh SN là tiếp tuyến của đường tròn (O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c) Phân giác của góc PMQ cắt PQ tại A. Chứng minh SA = S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 xml:space="preserve">d) Chứng minh tứ giác PHOQ nội tiếp được đường tròn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D thẳng hàng và tính BA, BC, BD theo R và R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d) Trường hợp R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 xml:space="preserve"> = R.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drawing>
                <wp:inline distT="0" distB="0" distL="0" distR="0">
                  <wp:extent cx="241300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drawing>
                <wp:inline distT="0" distB="0" distL="0" distR="0">
                  <wp:extent cx="812800" cy="241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. Tính diện tích phần chung của hai hình tròn (O); (O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) theo R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15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6"/>
                <w:szCs w:val="26"/>
                <w:u w:val="single"/>
              </w:rPr>
              <w:t>* Bài 9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Cho đường tròn (O ; R) đường kính AB. Vẽ đường tròn tâm I đường kính O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a) Nêu rõ vị trí tương đối của đường tròn (I) và (O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b) Gọi C là điểm chính giữa của cung AB, tia AC cắt đường tròn (I) tại E; tiếp tuyến của đường tròn (O) tại B cắt tia AC tại D. Chứng minh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ab/>
              <w:t>b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/ Tứ giác OBDE nội tiếp đường trò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ab/>
              <w:t>b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/ DA.DC = 4.R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c) Tính diện tích tam giác BCD phần nằm ngoài đường tròn (O) theo R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15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d) Gọi K là giao điểm của DO và BC; J là trung điểm của OC. Chứng minh: A, J, K thẳng hà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15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6"/>
                <w:szCs w:val="26"/>
                <w:u w:val="single"/>
              </w:rPr>
              <w:t>* Bài 10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Cho tam giác ABC vuông tại A có đường cao AH. Gọi I và K lần lượt là tâm của hai đường tròn có đường kính HB và HC. Đường tròn (I) cắt AB tại D và đường tròn (K) cắt AC tại 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a)  Chứng minh: AD.AB = AE.A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b) Chứng tỏ BDEC là tứ giác nội tiếp được đường trò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 xml:space="preserve">c) Chứng minh DE là tiếp tuyến chung của (I) và (K)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d) Biết AB = 7,2 cm và BH = 3,6 cm. Tính diện tích phần mặt phẳng giới hạn bởi cung nhỏ HD, cung nhỏ HE và đoạn thẳng D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15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6"/>
                <w:szCs w:val="26"/>
                <w:u w:val="single"/>
              </w:rPr>
              <w:t>* Bài 11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 xml:space="preserve">Cho tam giác ABC vuông tại A và một điểm D thuộc giữa A và B sao cho BD =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drawing>
                <wp:inline distT="0" distB="0" distL="0" distR="0">
                  <wp:extent cx="152400" cy="39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BA. Đường tròn đường kính BD cắt BC tại E. Các đường thẳng CD và AE lần lượt cắt đường tròn tại các điểm F và G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a) Chứng minh: BA.BD = BC.B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b) Chứng minh: Tứ giác ADEC và AFBC nội tiếp được đường trò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c) Chứng minh: BD là trung trực của đoạn FG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VNI-Times" w:hAnsi="VNI-Times" w:cs="VNI-Times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 xml:space="preserve">d) Biết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drawing>
                <wp:inline distT="0" distB="0" distL="0" distR="0">
                  <wp:extent cx="736600" cy="241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 xml:space="preserve"> và BD = 2R. Tính diện tích tứ giác ADEC phần nằm ngoài đường tròn đường kính BD (tính theo R)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15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6"/>
                <w:szCs w:val="26"/>
                <w:u w:val="single"/>
              </w:rPr>
              <w:t>* Bài 5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 xml:space="preserve">Từ điểm A ngoài đường tròn (O ; R) vẽ các tiếp tuyến AB; AC của đường tròn (O)  ( B; C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là các tiếp điểm) và cát tuyến AMN không qua tâm. Gọi I là trung điểm của đoạn M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a). Chứng minh tứ giác ABOC nội tiếp đường tròn. Xác định tâm của đường tròn này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 xml:space="preserve">b) Chứng minh: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drawing>
                <wp:inline distT="0" distB="0" distL="0" distR="0">
                  <wp:extent cx="736600" cy="215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167" r="-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c) BI cắt đường tròn (O) tại D. Chứng tỏ: ND = MC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d) Tính diện tích tứ giác MNDC trong trường hợp MN = OA = 2R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15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6"/>
                <w:szCs w:val="26"/>
                <w:u w:val="single"/>
              </w:rPr>
              <w:t>* Bài 6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Cho điểm M thuộc nửa đường tròn (O;R) đường kính AB. Tiếp tuyến qua M cắt tiếp tuyến qua A và B của đường tròn (O) lần lượt tại D và E 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 xml:space="preserve">a)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>DOE là tam giác vuông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>b) Chứng minh: AD.BE không đổ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 xml:space="preserve">c) Kẻ đường cao MH của tam giác MAB.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Chứng minh AE đi qua trung điểm I của MH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d) Trường hợp OE = 2R. Tính DI theo R.(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u w:val="single"/>
              </w:rPr>
              <w:t>Gợi ý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: Chứng ming tương tự câu c) ta có 3 điểm D, I, B thẳng hàng.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15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6"/>
                <w:szCs w:val="26"/>
                <w:u w:val="single"/>
              </w:rPr>
              <w:t>* Bài 7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Từ điểm S ở bên ngoài đường tròn (O;R) cho trước, vẽ hai tiếp tuyến SA và SB của đường tròn (O) (A,B là các tiếp điểm). Gọi M là một điểm tuỳ ý thuộc cung nhỏ AB (M khác A và B). Tiếp tuyến qua M của đường tròn (O) cắt SA và SB lần lượt tại P và Q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 xml:space="preserve">a) Chứng minh chu vi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SPQ không đổ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b) Chứng minh: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drawing>
                <wp:inline distT="0" distB="0" distL="0" distR="0">
                  <wp:extent cx="965200" cy="393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c) AB cắt OP và OQ lần lượt tại I và J. Chứng minh: QI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OP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d) Trường hợp SO = 2R. Chứng minh S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vertAlign w:val="subscript"/>
              </w:rPr>
              <w:t xml:space="preserve">OPQ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= 4.S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vertAlign w:val="subscript"/>
              </w:rPr>
              <w:t xml:space="preserve">OIJ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15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6"/>
                <w:szCs w:val="26"/>
                <w:u w:val="single"/>
              </w:rPr>
              <w:t>* Bài 8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Cho hai đường tròn (O ; R) và (O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 xml:space="preserve"> ; R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) cắt nhau tại A và B (tâm của đường tròn này không nằm trong đường tròn kia). Tiếp tuyến tại A của đường tròn (O) cắt đường tròn (O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) tại C; tiếp tuyến tại A của đường tròn (O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) cắt đường tròn (O) tại D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a) Chứng minh A và B đối xứng nhau qua OO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b) Chứng minh BA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 xml:space="preserve"> = BC.B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 xml:space="preserve">c) Trường hợp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drawing>
                <wp:inline distT="0" distB="0" distL="0" distR="0">
                  <wp:extent cx="800100" cy="241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149" r="-4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 xml:space="preserve">, chứng tỏ C, B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6"/>
                <w:szCs w:val="26"/>
                <w:u w:val="single"/>
              </w:rPr>
              <w:t>* Bài 12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Cho hình vuông ABCD nội tiếp trong đường tròn (O ; R). Dây AM qua trung điểm N của OB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a) Chứng tỏ tứ giác MNOC nội tiếp được đường trò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b) Chứng tỏ AM.AN = AB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c) Gọi I là tâm đường tròn nội tiếp tam giác BCD. Chứng tỏ AB = AI = A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ab/>
              <w:t>d) Tính diện tích tam giác AMD theo R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15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6"/>
                <w:szCs w:val="26"/>
                <w:u w:val="single"/>
              </w:rPr>
              <w:t>* Bài 13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Cho ∆ABC có ba góc nhọn (AB &lt; AC) nội tiếp đường trịn (O). Cc đường cao BD và CE cắt nhau tại H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a) Chứng minh tứ giác BEDC nội tiếp và AE.BC = AC.D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b) Gọi I là trung điểm của BC. Chứng minh ID là tiếp tuyến đường trịn ngoại tiếp  ∆AD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c) Chứng minh IO = 1/2. AH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d) Gọi K là giao điểm của BC và DE; Q là giao điểm thứ hai của AK với (O). Chứng minh: Q, H, I thẳng hà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15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6"/>
                <w:szCs w:val="26"/>
                <w:u w:val="single"/>
              </w:rPr>
              <w:t>* Bài 14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Cho tam giác ABC nhọn có AB &lt; AC. Dựng đường trịn tm O đường kính BC cắt AB và AC lần lượt tại E và F, gọi H là giao điểm của BF và 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a) Chứng minh: AH vuông góc BC tại D và tứ giác AEDC nội tiếp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b)chứng minh EC là phân giác của góc F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c) EF cắt BC tại M. chứng minh: MB. MC = MD. M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d) Tiếp tuyến tại B của đường trịn tm O cắt AM tại I, chứng minh IF l tiếp tuyến của đường trịn 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15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6"/>
                <w:szCs w:val="26"/>
                <w:u w:val="single"/>
              </w:rPr>
              <w:t>* Bài 15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Cho ∆ABC có ba góc nhọn (AB &lt; AC) nội tiếp đường trịn (O). Các đường cao BD và CE cắt nhau tại H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a) Chứng minh tứ giác BEDC nội tiếp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b) Chứng minh: SB.SC = SD.S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w w:val="115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 xml:space="preserve">c) Gọi S là giao điểm của BC và DE. Kẻ tiếp tuyến SK với (O) (K là tiếp điểm). Chứng minh: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drawing>
                <wp:inline distT="0" distB="0" distL="0" distR="0">
                  <wp:extent cx="7874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VNI-Times" w:hAnsi="VNI-Times" w:cs="VNI-Times"/>
                <w:w w:val="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>d) Gọi O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vertAlign w:val="superscript"/>
                <w:lang w:val="fr-FR"/>
              </w:rPr>
              <w:t>/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lang w:val="fr-FR"/>
              </w:rPr>
              <w:t xml:space="preserve"> là tâm đường trịn ngoại tiếp ∆KDE.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Chứng minh O, O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, K thẳng hàng.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headerReference w:type="default" r:id="rId20"/>
      <w:footerReference w:type="default" r:id="rId21"/>
      <w:type w:val="nextPage"/>
      <w:pgSz w:w="11906" w:h="16838"/>
      <w:pgMar w:left="907" w:right="907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ekon">
    <w:charset w:val="00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GV: Đặng Xuân Thọ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076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6.3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b/>
        <w:b/>
        <w:i/>
        <w:i/>
        <w:w w:val="100"/>
      </w:rPr>
    </w:pPr>
    <w:r>
      <w:rPr>
        <w:rFonts w:cs="Times New Roman" w:ascii="Times New Roman" w:hAnsi="Times New Roman"/>
        <w:b/>
        <w:i/>
        <w:w w:val="100"/>
      </w:rPr>
      <w:t>TRƯỜNG THCS AN NHƠ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ekon" w:hAnsi="VNI-Tekon" w:eastAsia="Times New Roman" w:cs="VNI-Tekon"/>
      <w:color w:val="auto"/>
      <w:w w:val="15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ekon" w:hAnsi="VNI-Tekon" w:cs="VNI-Tekon"/>
      <w:w w:val="1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32:00Z</dcterms:created>
  <dc:creator>Tho</dc:creator>
  <dc:description/>
  <cp:keywords/>
  <dc:language>en-US</dc:language>
  <cp:lastModifiedBy>Admin</cp:lastModifiedBy>
  <cp:lastPrinted>2016-01-24T20:15:00Z</cp:lastPrinted>
  <dcterms:modified xsi:type="dcterms:W3CDTF">2020-04-17T06:58:00Z</dcterms:modified>
  <cp:revision>25</cp:revision>
  <dc:subject/>
  <dc:title>BAØI TAÄP HÌNH HOÏC CHÖÔNG III</dc:title>
</cp:coreProperties>
</file>